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ário de Exames Finai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º Semestre de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rso de Pedagogia – Licenciatura – código 242 – Notur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260"/>
        <w:gridCol w:w="1260"/>
        <w:gridCol w:w="2520"/>
        <w:gridCol w:w="1080"/>
        <w:gridCol w:w="13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r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os Sociológico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de Jovens e Adul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. E Metod. da Educação Infanti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da Educação Espe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dát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íticas Pública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. do Ens. em  Ciênc. Soc. para Crianças, Jovens e Adulto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cação de Crianças Pequenas (0 a 3 an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ção do Trabalho Acadê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. E Metod. da Educação Infanti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da Alfabetização para Crianças, Jovens e Adul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eratura Infantil e Juve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os Sócio-Andropológicos da Infância e da Juven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, Ambiente, Culturas e Difere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odologia do Ensino da Língua Portuguesa para Crianças, Jovens e Adultos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s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icologia da Educaç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. E Metod. dos Anos Iniciais do Ensino Funda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.Ens.Ciênc.para Crianças, Jovens e Aduto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a da Educaçã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ística e Alfabet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.Ens.Matemática para Crianças, Jovens e Adulto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quisa Qualitativa Aplicada à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Em 02.05.201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3:00Z</dcterms:created>
  <dc:creator>COMCUR DE PEDAGOGIA</dc:creator>
  <dc:description/>
  <dc:language>en-US</dc:language>
  <cp:lastModifiedBy>IE-Acadêmico</cp:lastModifiedBy>
  <cp:lastPrinted>2019-05-03T09:28:00Z</cp:lastPrinted>
  <dcterms:modified xsi:type="dcterms:W3CDTF">2019-05-03T12:33:00Z</dcterms:modified>
  <cp:revision>2</cp:revision>
  <dc:subject/>
  <dc:title>Calendário de Exames Finais</dc:title>
</cp:coreProperties>
</file>